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использования в 2015 году налоговых льгот, предоставленных Решением Думы Артин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о земельному налогу за 2015 год предоставленных нормативно- правовыми актами Думы Артинского городского округа, рассчитана в соответствии с Решением Думы Артинского городского округа от 27.06.2008г. № 49 «Об утверждении положения о порядке установления и отмены льгот по налогам в бюджет Артин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Артинского городского округа от  28.08.2014г. № 41 «Об установлении земельного налога на территории Артинского городского округа на 2015 год» (редакция от 25.11.2014г. № 71,от 29.01.2015г. №5, от 24.09.2015г.№65) </w:t>
      </w:r>
      <w:r>
        <w:rPr>
          <w:rFonts w:cs="Times New Roman" w:ascii="Times New Roman" w:hAnsi="Times New Roman"/>
          <w:b/>
          <w:sz w:val="28"/>
          <w:szCs w:val="28"/>
        </w:rPr>
        <w:t>освобождены от уплаты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, сумма льго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25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, сумма льгот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669 т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категории освобождаются от уплаты налога в целях урегулирования встречных денежных пот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по методике расчета эффективности – </w:t>
      </w:r>
      <w:r>
        <w:rPr>
          <w:rFonts w:cs="Times New Roman" w:ascii="Times New Roman" w:hAnsi="Times New Roman"/>
          <w:b/>
          <w:sz w:val="28"/>
          <w:szCs w:val="28"/>
        </w:rPr>
        <w:t>высо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, в связи с увеличением фонда оплаты труда),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,3 т.р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у которых доход от сельскохозяйственной деятельности составляет 70% общей суммы доходов и выше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увеличением фонда оплаты труда и снижением суммы капитальных вложений), сумма льго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251 т.р.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ы в размере 50%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учреждения здравоохранения,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 уменьшением фонда оплаты труда)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18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оциально-реабилитационных центров для несовершеннолетних в отношении земельных участков, используемых ими для непосредственного выполнения возложенных на них функций,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 уменьшением фонда оплаты труда)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7,2 т.р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решения социально-экономических пробл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2015 года  от предоставления льгот по земельному налогу  физическим лицам составил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84 т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социальной защиты малообеспеченной категории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едоставлено льгот  по земельному налогу для юридических и физических лиц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 874 т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тери  бюджета от предоставления налоговых льгот по уплате налога на имущество физических лиц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вые льготы предостав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Артинского городского округа от 25.11.2014г. № 70 «Об установлении налога на имущество физических лиц на территории Артинского городского округ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олдат, матросов, сержантов, старшин на период прохождения службы по призы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являющиеся представителями уличных комите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членами добровольных пожарных друж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имеющие в собственности 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адающие доходы в 2015 году по налогу на имущество физических лиц, предоставленные Решением Думы Артинского городского округа составили -  </w:t>
      </w:r>
      <w:r>
        <w:rPr>
          <w:rFonts w:cs="Times New Roman" w:ascii="Times New Roman" w:hAnsi="Times New Roman"/>
          <w:sz w:val="28"/>
          <w:szCs w:val="28"/>
          <w:u w:val="single"/>
        </w:rPr>
        <w:t>138,0 т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ьгота предоставлена в целях социальной защиты малообеспеченных слоёв населения и с учётом социальной значимости деятельности категорий граждан, участвующих в общественных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</w:t>
        <w:tab/>
        <w:t xml:space="preserve">               </w:t>
        <w:tab/>
        <w:t>Т.В.Куля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потерь бюджета Артинского городского округ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оставления налоговых льго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емельному налогу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440"/>
        <w:gridCol w:w="1440"/>
      </w:tblGrid>
      <w:tr>
        <w:trPr>
          <w:trHeight w:val="4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6 год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еские лиц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образования, культуры, социального обеспечения, физической культуры и спорта, финансируемых из бюджета Артинского городского округа в отношении земельных участков, предоставляемых для оказания услуг в области образования, культуры, социального обеспечения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ИП в отношении земельных участков, непосредственно занятых под сельскохозяйственными угодьями (пашни, сенокосы и пастб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</w:t>
            </w:r>
            <w:r>
              <w:rPr>
                <w:rFonts w:cs="Times New Roman" w:ascii="Times New Roman" w:hAnsi="Times New Roman"/>
              </w:rPr>
              <w:t>(котельные, теплосети, земли, занятые водозаборными и очистными сооружениями, водопроводными и канализационными сетями, скважинами, водопроводными башнями, накопителями отходов потреб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государственные образовательные учреждения,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7,4</w:t>
            </w:r>
          </w:p>
        </w:tc>
      </w:tr>
      <w:tr>
        <w:trPr>
          <w:trHeight w:val="5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учреждения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44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 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642</w:t>
            </w:r>
          </w:p>
        </w:tc>
      </w:tr>
      <w:tr>
        <w:trPr>
          <w:trHeight w:val="3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ческие лиц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, получающие пенсии, назначаемые в порядке, установленном пенсионным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ы и инвалиды ВОВ, а также ветераны и инвалиды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, имеющие 1-2 и 3 группы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право на получение соц.поддержки в соответствии с законом РФ от 18 июня 1992 №30361-1,от 26.11.1998 № 175-ФЗ, от 10.01.2002 №2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, имеющие 3-х и более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являющиеся членами добровольных пожарных др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–сироты и дети, оставшиеся без попечения родителей, имеющие в собственности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272,2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сумма льгот по земельному налогу юридическим и физическим лиц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 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 9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1:00Z</dcterms:created>
  <dc:creator>Сыворотко Т.М.</dc:creator>
  <dc:description/>
  <dc:language>en-US</dc:language>
  <cp:lastModifiedBy>Сыворотко Татьяна Михайловна</cp:lastModifiedBy>
  <cp:lastPrinted>2015-08-18T16:14:00Z</cp:lastPrinted>
  <dcterms:modified xsi:type="dcterms:W3CDTF">2020-08-04T11:41:00Z</dcterms:modified>
  <cp:revision>2</cp:revision>
  <dc:subject/>
  <dc:title>Эффективность предоставления налоговых льгот по земельному налогу</dc:title>
</cp:coreProperties>
</file>